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ЛЬСКОГО ПОСЕЛЕНИЯ КУТУЗ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СЕРГ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___»  ___________ 2025 г. № ______</w:t>
            </w:r>
          </w:p>
          <w:p>
            <w:pPr>
              <w:pStyle w:val="Normal"/>
              <w:ind w:right="566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566" w:firstLine="567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</w:t>
              <w:br/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ЕДОСТАВЛЕНИЕ РАЗРЕШЕНИЯ НА 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Градостроительным кодексом РФ, Приказом министерства градостроительной политики Самарской области от 29.04.2025 №51-п «</w:t>
      </w:r>
      <w:r>
        <w:rPr>
          <w:rFonts w:cs="Times New Roman" w:ascii="Times New Roman" w:hAnsi="Times New Roman"/>
          <w:sz w:val="28"/>
          <w:szCs w:val="28"/>
        </w:rPr>
        <w:t>О порядке принятия министерством градостроительной политики Самарской области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зрешений на условно разрешенный вид использования земельных участков или объектов капитального строительства»</w:t>
      </w:r>
      <w:r>
        <w:rPr>
          <w:rFonts w:eastAsia="Calibri" w:cs="Times New Roman" w:ascii="Times New Roman" w:hAnsi="Times New Roman"/>
          <w:sz w:val="28"/>
          <w:szCs w:val="28"/>
        </w:rPr>
        <w:t>, У</w:t>
      </w:r>
      <w:r>
        <w:rPr>
          <w:rStyle w:val="FontStyle57"/>
          <w:sz w:val="28"/>
          <w:szCs w:val="28"/>
        </w:rPr>
        <w:t xml:space="preserve">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утузовский </w:t>
      </w:r>
      <w:r>
        <w:rPr>
          <w:rStyle w:val="FontStyle61"/>
          <w:rFonts w:cs="Times New Roman" w:ascii="Times New Roman" w:hAnsi="Times New Roman"/>
          <w:sz w:val="28"/>
          <w:szCs w:val="28"/>
        </w:rPr>
        <w:t>муниципального района Сергиевский Самарской области</w:t>
      </w:r>
      <w:r>
        <w:rPr>
          <w:rStyle w:val="FontStyle57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 целях приведения правовых актов в соответствие с действующим законодательством,</w:t>
      </w:r>
      <w:r>
        <w:rPr>
          <w:rStyle w:val="FontStyle57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</w:t>
      </w:r>
      <w:r>
        <w:rPr>
          <w:rStyle w:val="FontStyle57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утузовский муниципального района Сергиевский  Самарской области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57"/>
          <w:sz w:val="28"/>
          <w:szCs w:val="28"/>
        </w:rPr>
        <w:t>Утвердить административный регламент предоставления</w:t>
        <w:br/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FontStyle57"/>
          <w:sz w:val="28"/>
          <w:szCs w:val="28"/>
        </w:rPr>
        <w:t>»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widowControl/>
        <w:spacing w:lineRule="auto" w:line="240"/>
        <w:ind w:right="3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rStyle w:val="FontStyle57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утузовский муниципального района Сергиевский Самарской области № 4 от 27.02.2025 г. «</w:t>
      </w:r>
      <w:r>
        <w:rPr>
          <w:rStyle w:val="FontStyle56"/>
          <w:sz w:val="28"/>
          <w:szCs w:val="28"/>
        </w:rPr>
        <w:t>Об</w:t>
      </w:r>
      <w:r>
        <w:rPr>
          <w:rStyle w:val="FontStyle56"/>
          <w:i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rStyle w:val="FontStyle52"/>
          <w:sz w:val="28"/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ргиевский вестник».</w:t>
      </w:r>
      <w:bookmarkStart w:id="0" w:name="_GoBack"/>
      <w:bookmarkEnd w:id="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оставляю за собой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утузов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ргиевский Самарской области                                                 А.В.Сабельникова</w:t>
      </w:r>
      <w:r>
        <w:br w:type="page"/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56"/>
        </w:rPr>
        <w:t xml:space="preserve">                                                                                                                                          </w:t>
      </w: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>
          <w:rStyle w:val="FontStyle56"/>
        </w:rPr>
      </w:pPr>
      <w:r>
        <w:rPr>
          <w:rStyle w:val="FontStyle56"/>
        </w:rPr>
        <w:t>к постановлению администрации сельского поселения Кутузовский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___»______2025 г. 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1" w:name="sub_1010"/>
      <w:bookmarkStart w:id="2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3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" w:name="sub_10100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0100"/>
      <w:bookmarkStart w:id="6" w:name="sub_10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Кутузовский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11"/>
      <w:bookmarkStart w:id="8" w:name="sub_1011"/>
      <w:bookmarkEnd w:id="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9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12"/>
      <w:bookmarkEnd w:id="10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1" w:name="sub_1012"/>
      <w:bookmarkStart w:id="12" w:name="sub_10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13"/>
      <w:bookmarkStart w:id="14" w:name="sub_1013"/>
      <w:bookmarkEnd w:id="14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" w:name="sub_10300"/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6" w:name="sub_10300"/>
      <w:bookmarkStart w:id="17" w:name="sub_101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8" w:name="sub_1014"/>
      <w:bookmarkStart w:id="19" w:name="sub_101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1015"/>
      <w:bookmarkStart w:id="21" w:name="sub_101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16"/>
      <w:bookmarkStart w:id="23" w:name="sub_1016"/>
      <w:bookmarkEnd w:id="23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4" w:name="sub_1020"/>
      <w:bookmarkEnd w:id="24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5" w:name="sub_1020"/>
      <w:bookmarkStart w:id="26" w:name="sub_1020"/>
      <w:bookmarkEnd w:id="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7" w:name="sub_20100"/>
      <w:bookmarkEnd w:id="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8" w:name="sub_20100"/>
      <w:bookmarkStart w:id="29" w:name="sub_102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2" w:name="sub_202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20200"/>
      <w:bookmarkStart w:id="34" w:name="sub_1022"/>
      <w:bookmarkEnd w:id="33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сельского поселения Кутузовский муниципального района Сергиевский Самарской области. </w:t>
      </w:r>
      <w:bookmarkEnd w:id="34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5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5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7" w:name="sub_1023"/>
      <w:bookmarkEnd w:id="3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8" w:name="sub_1024"/>
      <w:bookmarkEnd w:id="38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9" w:name="sub_1024"/>
      <w:bookmarkStart w:id="40" w:name="sub_102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1" w:name="sub_1025"/>
      <w:bookmarkStart w:id="42" w:name="sub_102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3" w:name="sub_1026"/>
      <w:bookmarkEnd w:id="43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4" w:name="sub_20400"/>
      <w:bookmarkEnd w:id="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5" w:name="sub_20400"/>
      <w:bookmarkStart w:id="46" w:name="sub_102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7" w:name="sub_1027"/>
      <w:bookmarkEnd w:id="47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8" w:name="sub_20500"/>
      <w:bookmarkEnd w:id="4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9" w:name="sub_20500"/>
      <w:bookmarkStart w:id="50" w:name="sub_102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1" w:name="sub_1028"/>
      <w:bookmarkEnd w:id="51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го поселения Кутузовский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2" w:name="sub_20600"/>
      <w:bookmarkEnd w:id="5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3" w:name="sub_20600"/>
      <w:bookmarkStart w:id="54" w:name="sub_1029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5" w:name="sub_1029"/>
      <w:bookmarkStart w:id="56" w:name="sub_1029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7" w:name="sub_10291"/>
      <w:bookmarkStart w:id="58" w:name="sub_43121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9" w:name="sub_431214"/>
      <w:bookmarkStart w:id="60" w:name="sub_43120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1" w:name="sub_431204"/>
      <w:bookmarkStart w:id="62" w:name="sub_431208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3" w:name="sub_431208"/>
      <w:bookmarkStart w:id="64" w:name="sub_10292"/>
      <w:bookmarkEnd w:id="63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5" w:name="sub_10293"/>
      <w:bookmarkEnd w:id="64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5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6" w:name="sub_431206"/>
      <w:bookmarkEnd w:id="66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7" w:name="sub_431206"/>
      <w:bookmarkStart w:id="68" w:name="sub_43121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9" w:name="sub_431211"/>
      <w:bookmarkStart w:id="70" w:name="sub_1029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95"/>
      <w:bookmarkEnd w:id="71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2" w:name="sub_10210"/>
      <w:bookmarkEnd w:id="72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3" w:name="sub_10210"/>
      <w:bookmarkStart w:id="74" w:name="sub_10210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5" w:name="sub_102101"/>
      <w:bookmarkStart w:id="76" w:name="sub_43121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7" w:name="sub_431212"/>
      <w:bookmarkEnd w:id="77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8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9" w:name="sub_10213"/>
      <w:bookmarkEnd w:id="78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80" w:name="sub_1021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1" w:name="sub_10214"/>
      <w:bookmarkStart w:id="82" w:name="sub_43120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3" w:name="sub_431202"/>
      <w:bookmarkEnd w:id="83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4" w:name="sub_431215"/>
      <w:bookmarkEnd w:id="84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5" w:name="sub_431215"/>
      <w:bookmarkStart w:id="86" w:name="sub_431227"/>
      <w:bookmarkEnd w:id="85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7" w:name="sub_431203"/>
      <w:bookmarkEnd w:id="86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8" w:name="sub_20700"/>
      <w:bookmarkEnd w:id="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9" w:name="sub_20700"/>
      <w:bookmarkStart w:id="90" w:name="sub_1021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1" w:name="sub_10215"/>
      <w:bookmarkStart w:id="92" w:name="sub_431228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3" w:name="sub_431228"/>
      <w:bookmarkStart w:id="94" w:name="sub_431229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5" w:name="sub_431229"/>
      <w:bookmarkStart w:id="96" w:name="sub_431230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7" w:name="sub_431230"/>
      <w:bookmarkStart w:id="98" w:name="sub_43123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9" w:name="sub_431231"/>
      <w:bookmarkStart w:id="100" w:name="sub_43123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1" w:name="sub_431232"/>
      <w:bookmarkStart w:id="102" w:name="sub_43123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3" w:name="sub_431233"/>
      <w:bookmarkStart w:id="104" w:name="sub_43123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5" w:name="sub_431234"/>
      <w:bookmarkStart w:id="106" w:name="sub_10216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7" w:name="sub_10216"/>
      <w:bookmarkStart w:id="108" w:name="sub_10217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9" w:name="sub_10217"/>
      <w:bookmarkStart w:id="110" w:name="sub_10218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10218"/>
      <w:bookmarkStart w:id="112" w:name="sub_10218"/>
      <w:bookmarkEnd w:id="11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3" w:name="sub_20800"/>
      <w:bookmarkEnd w:id="1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4" w:name="sub_20800"/>
      <w:bookmarkStart w:id="115" w:name="sub_10219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6" w:name="sub_10219"/>
      <w:bookmarkEnd w:id="116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7" w:name="sub_102191"/>
      <w:bookmarkEnd w:id="117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8" w:name="sub_102191"/>
      <w:bookmarkStart w:id="119" w:name="sub_102192"/>
      <w:bookmarkEnd w:id="118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0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1" w:name="sub_102193"/>
      <w:bookmarkEnd w:id="120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2" w:name="sub_431247"/>
      <w:bookmarkEnd w:id="121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3" w:name="sub_20900"/>
      <w:bookmarkEnd w:id="12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4" w:name="sub_20900"/>
      <w:bookmarkStart w:id="125" w:name="sub_10220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10220"/>
      <w:bookmarkStart w:id="127" w:name="sub_10220"/>
      <w:bookmarkEnd w:id="12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8" w:name="sub_21000"/>
      <w:bookmarkEnd w:id="12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9" w:name="sub_21000"/>
      <w:bookmarkStart w:id="130" w:name="sub_10221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1" w:name="sub_10221"/>
      <w:bookmarkStart w:id="132" w:name="sub_10221"/>
      <w:bookmarkEnd w:id="13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3" w:name="sub_21100"/>
      <w:bookmarkEnd w:id="13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4" w:name="sub_21100"/>
      <w:bookmarkStart w:id="135" w:name="sub_1022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6" w:name="sub_10222"/>
      <w:bookmarkEnd w:id="136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7" w:name="sub_21200"/>
      <w:bookmarkEnd w:id="1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8" w:name="sub_21200"/>
      <w:bookmarkStart w:id="139" w:name="sub_10223"/>
      <w:bookmarkEnd w:id="138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9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0" w:name="sub_21300"/>
      <w:bookmarkEnd w:id="1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1" w:name="sub_21300"/>
      <w:bookmarkStart w:id="142" w:name="sub_10224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3" w:name="sub_10224"/>
      <w:bookmarkEnd w:id="143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5" w:name="sub_10225"/>
      <w:bookmarkEnd w:id="145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6" w:name="sub_21400"/>
      <w:bookmarkEnd w:id="14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7" w:name="sub_21400"/>
      <w:bookmarkStart w:id="148" w:name="sub_10226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9" w:name="sub_10226"/>
      <w:bookmarkStart w:id="150" w:name="sub_10226"/>
      <w:bookmarkEnd w:id="150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1" w:name="sub_1030"/>
      <w:bookmarkEnd w:id="151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2" w:name="sub_1030"/>
      <w:bookmarkStart w:id="153" w:name="sub_1030"/>
      <w:bookmarkEnd w:id="15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4" w:name="sub_3100"/>
      <w:bookmarkEnd w:id="15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5" w:name="sub_3100"/>
      <w:bookmarkStart w:id="156" w:name="sub_1031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7" w:name="sub_1031"/>
      <w:bookmarkStart w:id="158" w:name="sub_1032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9" w:name="sub_1032"/>
      <w:bookmarkStart w:id="160" w:name="sub_1033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1" w:name="sub_1033"/>
      <w:bookmarkStart w:id="162" w:name="sub_1034"/>
      <w:bookmarkEnd w:id="161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3" w:name="sub_1035"/>
      <w:bookmarkEnd w:id="162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4" w:name="sub_3200"/>
      <w:bookmarkEnd w:id="16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5" w:name="sub_3200"/>
      <w:bookmarkStart w:id="166" w:name="sub_1036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7" w:name="sub_1036"/>
      <w:bookmarkEnd w:id="167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8" w:name="sub_3300"/>
      <w:bookmarkEnd w:id="16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9" w:name="sub_3300"/>
      <w:bookmarkStart w:id="170" w:name="sub_3300"/>
      <w:bookmarkEnd w:id="17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1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1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2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3" w:name="sub_1038"/>
      <w:bookmarkEnd w:id="173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4" w:name="sub_1038"/>
      <w:bookmarkStart w:id="175" w:name="sub_1039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9"/>
      <w:bookmarkEnd w:id="176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End w:id="177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8" w:name="sub_10310"/>
      <w:bookmarkStart w:id="179" w:name="sub_103101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80" w:name="sub_103101"/>
      <w:bookmarkEnd w:id="180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1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2" w:name="sub_10312"/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2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4" w:name="sub_10313"/>
      <w:bookmarkEnd w:id="18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5" w:name="sub_10314"/>
      <w:bookmarkEnd w:id="185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6" w:name="sub_10314"/>
      <w:bookmarkStart w:id="187" w:name="sub_10315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8" w:name="sub_10315"/>
      <w:bookmarkStart w:id="189" w:name="sub_10316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0" w:name="sub_10316"/>
      <w:bookmarkStart w:id="191" w:name="sub_10316"/>
      <w:bookmarkEnd w:id="19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2" w:name="sub_3500"/>
      <w:bookmarkEnd w:id="19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3" w:name="sub_3500"/>
      <w:bookmarkStart w:id="194" w:name="sub_10317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5" w:name="sub_10317"/>
      <w:bookmarkStart w:id="196" w:name="sub_10318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7" w:name="sub_10318"/>
      <w:bookmarkStart w:id="198" w:name="sub_10319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9" w:name="sub_10319"/>
      <w:bookmarkEnd w:id="199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0" w:name="sub_10320"/>
      <w:bookmarkEnd w:id="200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1" w:name="sub_10320"/>
      <w:bookmarkStart w:id="202" w:name="sub_10321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1"/>
      <w:bookmarkEnd w:id="203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4" w:name="sub_10322"/>
      <w:bookmarkEnd w:id="204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5" w:name="sub_10322"/>
      <w:bookmarkStart w:id="206" w:name="sub_10322"/>
      <w:bookmarkEnd w:id="20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утузовский №18 от 123.07.2023 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7" w:name="sub_3600"/>
      <w:bookmarkEnd w:id="20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8" w:name="sub_3600"/>
      <w:bookmarkStart w:id="209" w:name="sub_3600"/>
      <w:bookmarkEnd w:id="209"/>
    </w:p>
    <w:p>
      <w:pPr>
        <w:pStyle w:val="Normal"/>
        <w:ind w:firstLine="709"/>
        <w:rPr/>
      </w:pPr>
      <w:bookmarkStart w:id="210" w:name="sub_10323"/>
      <w:bookmarkEnd w:id="210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1" w:name="sub_10323"/>
      <w:bookmarkStart w:id="212" w:name="sub_10324"/>
      <w:bookmarkEnd w:id="211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3" w:name="sub_10326"/>
      <w:bookmarkEnd w:id="212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3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5" w:name="sub_10327"/>
      <w:bookmarkEnd w:id="215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6" w:name="sub_10328"/>
      <w:bookmarkEnd w:id="216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7" w:name="sub_10328"/>
      <w:bookmarkStart w:id="218" w:name="sub_10329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9" w:name="sub_10329"/>
      <w:bookmarkEnd w:id="219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20" w:name="sub_10330"/>
      <w:bookmarkEnd w:id="220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1" w:name="sub_10330"/>
      <w:bookmarkStart w:id="222" w:name="sub_10331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3" w:name="sub_10331"/>
      <w:bookmarkStart w:id="224" w:name="sub_10332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5" w:name="sub_10332"/>
      <w:bookmarkStart w:id="226" w:name="sub_10333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7" w:name="sub_10333"/>
      <w:bookmarkStart w:id="228" w:name="sub_10334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9" w:name="sub_10334"/>
      <w:bookmarkStart w:id="230" w:name="sub_10335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1" w:name="sub_10335"/>
      <w:bookmarkStart w:id="232" w:name="sub_10336"/>
      <w:bookmarkEnd w:id="231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3" w:name="sub_3700"/>
      <w:bookmarkEnd w:id="23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4" w:name="sub_3700"/>
      <w:bookmarkStart w:id="235" w:name="sub_431216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6" w:name="sub_431216"/>
      <w:bookmarkStart w:id="237" w:name="sub_431217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8" w:name="sub_431217"/>
      <w:bookmarkEnd w:id="238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9" w:name="sub_431218"/>
      <w:bookmarkEnd w:id="239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40" w:name="sub_431218"/>
      <w:bookmarkStart w:id="241" w:name="sub_431219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2" w:name="sub_431219"/>
      <w:bookmarkStart w:id="243" w:name="sub_431220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4" w:name="sub_431220"/>
      <w:bookmarkStart w:id="245" w:name="sub_431221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6" w:name="sub_431221"/>
      <w:bookmarkStart w:id="247" w:name="sub_431222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8" w:name="sub_431222"/>
      <w:bookmarkStart w:id="249" w:name="sub_431222"/>
      <w:bookmarkEnd w:id="24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50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50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1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утузовский №18 от 123.07.2023 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2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3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4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4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5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5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6" w:name="sub_4800"/>
      <w:bookmarkEnd w:id="25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7" w:name="sub_4800"/>
      <w:bookmarkStart w:id="258" w:name="sub_4800"/>
      <w:bookmarkEnd w:id="258"/>
    </w:p>
    <w:p>
      <w:pPr>
        <w:pStyle w:val="Normal"/>
        <w:ind w:firstLine="709"/>
        <w:rPr/>
      </w:pPr>
      <w:bookmarkStart w:id="259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60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6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1" w:name="sub_5700"/>
      <w:bookmarkEnd w:id="26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2" w:name="sub_5700"/>
      <w:bookmarkStart w:id="263" w:name="sub_5700"/>
      <w:bookmarkEnd w:id="26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4" w:name="sub_431226"/>
      <w:bookmarkEnd w:id="26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5" w:name="sub_431226"/>
      <w:bookmarkStart w:id="266" w:name="sub_43122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7" w:name="sub_43122"/>
      <w:bookmarkStart w:id="268" w:name="sub_43123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9" w:name="sub_43123"/>
      <w:bookmarkEnd w:id="269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1" w:name="sub_43124"/>
      <w:bookmarkEnd w:id="271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2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3" w:name="sub_43126"/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3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5" w:name="sub_43127"/>
      <w:bookmarkEnd w:id="275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6" w:name="sub_43128"/>
      <w:bookmarkEnd w:id="276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7" w:name="sub_43128"/>
      <w:bookmarkStart w:id="278" w:name="sub_43129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9" w:name="sub_43129"/>
      <w:bookmarkStart w:id="280" w:name="sub_43130"/>
      <w:bookmarkEnd w:id="279"/>
      <w:bookmarkEnd w:id="280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1" w:name="sub_43130"/>
      <w:bookmarkStart w:id="282" w:name="sub_43130"/>
      <w:bookmarkEnd w:id="28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3" w:name="sub_5800"/>
      <w:bookmarkEnd w:id="28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4" w:name="sub_5800"/>
      <w:bookmarkStart w:id="285" w:name="sub_5800"/>
      <w:bookmarkEnd w:id="285"/>
    </w:p>
    <w:p>
      <w:pPr>
        <w:pStyle w:val="Normal"/>
        <w:ind w:firstLine="709"/>
        <w:rPr/>
      </w:pPr>
      <w:bookmarkStart w:id="286" w:name="sub_43131"/>
      <w:bookmarkEnd w:id="286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7" w:name="sub_43131"/>
      <w:bookmarkStart w:id="288" w:name="sub_43131"/>
      <w:bookmarkEnd w:id="28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9" w:name="sub_5900"/>
      <w:bookmarkEnd w:id="2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90" w:name="sub_5900"/>
      <w:bookmarkStart w:id="291" w:name="_Hlk189842933"/>
      <w:bookmarkStart w:id="292" w:name="sub_43132"/>
      <w:bookmarkEnd w:id="290"/>
      <w:bookmarkEnd w:id="292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1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3" w:name="sub_43132"/>
      <w:bookmarkStart w:id="294" w:name="sub_43133"/>
      <w:bookmarkEnd w:id="293"/>
      <w:bookmarkEnd w:id="294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5" w:name="sub_43133"/>
      <w:bookmarkStart w:id="296" w:name="sub_43134"/>
      <w:bookmarkEnd w:id="295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7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7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8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9" w:name="sub_43137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300" w:name="sub_43137"/>
      <w:bookmarkEnd w:id="300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1" w:name="sub_43138"/>
      <w:bookmarkEnd w:id="301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2" w:name="sub_43138"/>
      <w:bookmarkStart w:id="303" w:name="sub_43139"/>
      <w:bookmarkEnd w:id="302"/>
      <w:bookmarkEnd w:id="303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4" w:name="sub_43139"/>
      <w:bookmarkStart w:id="305" w:name="sub_43140"/>
      <w:bookmarkEnd w:id="304"/>
      <w:bookmarkEnd w:id="305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6" w:name="sub_43140"/>
      <w:bookmarkStart w:id="307" w:name="sub_43141"/>
      <w:bookmarkEnd w:id="306"/>
      <w:bookmarkEnd w:id="307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8" w:name="sub_43141"/>
      <w:bookmarkStart w:id="309" w:name="sub_43142"/>
      <w:bookmarkEnd w:id="308"/>
      <w:bookmarkEnd w:id="309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10" w:name="sub_43142"/>
      <w:bookmarkStart w:id="311" w:name="sub_43143"/>
      <w:bookmarkEnd w:id="310"/>
      <w:bookmarkEnd w:id="311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2" w:name="sub_43143"/>
      <w:bookmarkStart w:id="313" w:name="sub_43144"/>
      <w:bookmarkEnd w:id="312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4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5" w:name="sub_6000"/>
      <w:bookmarkEnd w:id="3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6" w:name="sub_6000"/>
      <w:bookmarkStart w:id="317" w:name="sub_43145"/>
      <w:bookmarkEnd w:id="316"/>
      <w:bookmarkEnd w:id="317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8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9" w:name="sub_43145"/>
      <w:bookmarkStart w:id="320" w:name="sub_43146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1" w:name="sub_43146"/>
      <w:bookmarkEnd w:id="321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2" w:name="sub_43147"/>
      <w:bookmarkEnd w:id="322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3" w:name="sub_43147"/>
      <w:bookmarkStart w:id="324" w:name="sub_43148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5" w:name="sub_43148"/>
      <w:bookmarkStart w:id="326" w:name="sub_43149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7" w:name="sub_43149"/>
      <w:bookmarkStart w:id="328" w:name="sub_43150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9" w:name="sub_43150"/>
      <w:bookmarkStart w:id="330" w:name="sub_43151"/>
      <w:bookmarkEnd w:id="329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1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1"/>
      <w:r>
        <w:rPr>
          <w:rFonts w:cs="Times New Roman" w:ascii="Times New Roman" w:hAnsi="Times New Roman"/>
          <w:sz w:val="28"/>
          <w:szCs w:val="28"/>
        </w:rPr>
        <w:t>.</w:t>
      </w:r>
      <w:bookmarkEnd w:id="330"/>
    </w:p>
    <w:p>
      <w:pPr>
        <w:pStyle w:val="Normal"/>
        <w:ind w:firstLine="709"/>
        <w:jc w:val="right"/>
        <w:rPr/>
      </w:pPr>
      <w:bookmarkStart w:id="332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3" w:name="sub_10001"/>
      <w:bookmarkEnd w:id="332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4" w:name="sub_10002"/>
      <w:bookmarkEnd w:id="334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5" w:name="sub_10002"/>
      <w:bookmarkStart w:id="336" w:name="sub_10002"/>
      <w:bookmarkEnd w:id="33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7" w:name="sub_20000"/>
      <w:bookmarkStart w:id="338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9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9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40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40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1" w:name="sub_50000"/>
      <w:bookmarkEnd w:id="34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2" w:name="sub_50000"/>
      <w:bookmarkStart w:id="343" w:name="sub_50000"/>
      <w:bookmarkEnd w:id="343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4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5" w:name="sub_40000"/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5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6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6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7" w:name="sub_70000"/>
      <w:bookmarkStart w:id="348" w:name="sub_70000"/>
      <w:bookmarkEnd w:id="348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9" w:name="sub_70000"/>
      <w:bookmarkStart w:id="350" w:name="sub_70000"/>
      <w:bookmarkEnd w:id="350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1" w:name="sub_80000"/>
      <w:bookmarkStart w:id="352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3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61">
    <w:name w:val="Font Style61"/>
    <w:basedOn w:val="Style13"/>
    <w:qFormat/>
    <w:rPr>
      <w:rFonts w:ascii="Corbel" w:hAnsi="Corbel" w:cs="Corbel"/>
      <w:sz w:val="64"/>
      <w:szCs w:val="6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"/>
    <w:basedOn w:val="Normal"/>
    <w:qFormat/>
    <w:pPr>
      <w:spacing w:lineRule="exact" w:line="32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НПП "Гарант-Сервис"</dc:creator>
  <dc:description>Документ экспортирован из системы ГАРАНТ</dc:description>
  <cp:keywords/>
  <dc:language>en-US</dc:language>
  <cp:lastModifiedBy>home</cp:lastModifiedBy>
  <cp:lastPrinted>2025-04-28T08:45:00Z</cp:lastPrinted>
  <dcterms:modified xsi:type="dcterms:W3CDTF">2025-05-21T09:12:00Z</dcterms:modified>
  <cp:revision>9</cp:revision>
  <dc:subject/>
  <dc:title/>
</cp:coreProperties>
</file>